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отокол от  10 января 2020г. №  2</w:t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6.12.2019 № 04-05/0178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 феврал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в районе здания по ул. Калинина, д. 10, площадь места размещения – 20 кв.м., схема границ место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4.12.2019г. № 01-14/05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320,00  </w:t>
            </w:r>
            <w:r>
              <w:rPr>
                <w:sz w:val="20"/>
                <w:szCs w:val="20"/>
              </w:rPr>
              <w:t>(сто восемнадцать тысяч триста двадцать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 (десять тысяч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 000,00(восемьдесят тысяч) рублей 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о с __14.01______ 2020г. по ____05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 xml:space="preserve">________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0:00Z</dcterms:created>
  <dc:creator>Карина Абашева</dc:creator>
  <dc:description/>
  <dc:language>en-US</dc:language>
  <cp:lastModifiedBy>Андрей Полев</cp:lastModifiedBy>
  <cp:lastPrinted>2019-12-23T13:16:00Z</cp:lastPrinted>
  <dcterms:modified xsi:type="dcterms:W3CDTF">2020-02-03T07:00:00Z</dcterms:modified>
  <cp:revision>2</cp:revision>
  <dc:subject/>
  <dc:title/>
</cp:coreProperties>
</file>